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618067089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312/2018-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ум: 11.06.2018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15490395" r:id="rId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 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2. 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3. Врста поступка јавне набавке:</w:t>
        <w:tab/>
        <w:t>Отворени поступа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lang w:val="sr-RS"/>
        </w:rPr>
        <w:t xml:space="preserve">Опис предмета набавке: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Набавка радова</w:t>
      </w:r>
      <w:r>
        <w:rPr>
          <w:rFonts w:cs="Arial" w:ascii="Arial" w:hAnsi="Arial"/>
          <w:lang w:val="ru-RU"/>
        </w:rPr>
        <w:t xml:space="preserve"> – Изградња резервоара Р-6 и завршетак радова на резервоару Р-5 и извођење радова на пратећој инфраструктури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ЈН број 4/2018-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RS"/>
        </w:rPr>
        <w:t xml:space="preserve">Назив и ознака из општег речника набавке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 xml:space="preserve">45247270 – Радови на изградњи резервоара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. Датум подношења захтева за заштиту права: 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8.06.2018.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 Фаза поступка јавне набавке у којој је поднет захтев за заштиту права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sr-RS"/>
        </w:rPr>
        <w:t>У фази после доношења Одлуке о додели уговора број 404-312/2018-03 од 29.05.2018.године.</w:t>
      </w:r>
    </w:p>
    <w:p>
      <w:pPr>
        <w:pStyle w:val="Normal"/>
        <w:ind w:left="28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. Наручилац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уставља даље активности у поступку јавне набавк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8-06-11T10:08:00Z</cp:lastPrinted>
  <dcterms:modified xsi:type="dcterms:W3CDTF">2018-06-11T08:11:00Z</dcterms:modified>
  <cp:revision>35</cp:revision>
  <dc:subject/>
  <dc:title>Република Србија</dc:title>
</cp:coreProperties>
</file>